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ind w:left="708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b/>
          <w:bCs/>
          <w:u w:val="single"/>
          <w:lang w:eastAsia="zh-CN"/>
        </w:rPr>
        <w:t>Assistenza diretta ai soci attraverso lo SPORTELLO TELEMATICO -“SICUREZZA  ANASTA”- e F.A.Q.</w:t>
      </w:r>
    </w:p>
    <w:p>
      <w:pPr>
        <w:pStyle w:val="Normal"/>
        <w:ind w:left="1788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788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 </w:t>
      </w:r>
    </w:p>
    <w:p>
      <w:pPr>
        <w:pStyle w:val="Normal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portello telematico, FAQ, di quesiti via mail alla Segreteria ANASTA, da sottoporre per risposta ad esperto esterno. Le risposte saranno date al richiedente e pubblicate in area riservata sul sito ANASTA per le Aziende Associate. Sarà valutata per ogni caso l’ipotesi di diffusione ai Produttori S&amp;T ed al mercato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 </w:t>
      </w:r>
    </w:p>
    <w:p>
      <w:pPr>
        <w:pStyle w:val="Normal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E’ previsto un periodo di prova (febbraio marzo aprile maggio 2011) il cui costo sarà assorbito dalle riserve di bilancio del 4 e 5 gruppo. </w:t>
      </w:r>
    </w:p>
    <w:p>
      <w:pPr>
        <w:pStyle w:val="Normal"/>
        <w:ind w:firstLine="708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Per  il 1,2,3   gruppo si   faranno  delle  valutazioni  di  addebito in funzione  dei costi  e decisioni  del    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Comitato di Presidenza.                    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 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Gli argomenti trattati saranno di natura: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–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Legislativa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–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Formativa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–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Per l’applicazione della legislazione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–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Per la fornitura dei servizi prova e misure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–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Per l’effettuazione di :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•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Analisi  rischi  macchine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•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Risanamento progetto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•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Redazione fascicolo tecnico</w:t>
      </w:r>
    </w:p>
    <w:p>
      <w:pPr>
        <w:pStyle w:val="Normal"/>
        <w:ind w:left="178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•  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Redazione manuale istruzioni per l’uso</w:t>
      </w:r>
    </w:p>
    <w:p>
      <w:pPr>
        <w:pStyle w:val="Normal"/>
        <w:ind w:left="2148" w:hanging="36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–</w:t>
      </w:r>
      <w:r>
        <w:rPr>
          <w:rFonts w:eastAsia="SimSun;宋体"/>
          <w:sz w:val="14"/>
          <w:szCs w:val="14"/>
          <w:lang w:eastAsia="zh-CN"/>
        </w:rPr>
        <w:t>        </w:t>
      </w:r>
      <w:r>
        <w:rPr>
          <w:rFonts w:eastAsia="Times New Roman"/>
          <w:sz w:val="14"/>
          <w:szCs w:val="14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Tecnico Giuridica per contenzioso fra aziende e/o revisioni Ministeriali</w:t>
      </w:r>
    </w:p>
    <w:p>
      <w:pPr>
        <w:pStyle w:val="Normal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 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0:00Z</dcterms:created>
  <dc:creator>User</dc:creator>
  <dc:description/>
  <cp:keywords/>
  <dc:language>en-US</dc:language>
  <cp:lastModifiedBy>User</cp:lastModifiedBy>
  <dcterms:modified xsi:type="dcterms:W3CDTF">2011-02-25T10:33:00Z</dcterms:modified>
  <cp:revision>1</cp:revision>
  <dc:subject/>
  <dc:title>Assistenza diretta ai soci attraverso lo SPORTELLO TELEMATICO -“SICUREZZA  ANASTA”- e F</dc:title>
</cp:coreProperties>
</file>