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lano,  9 Luglio 200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AVI DI SALDATURA (REV.1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ocumento di interpretazione delle norme europee sui cavi di saldatu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Le norme europee cogenti attualmente in vigore circa i cavi di saldatura descrivono alcuni principi generali che definiscono quando un cavo è sicuro per la direttiv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 principi generali sono i seguenti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cavi utilizzati devono essere normalizzati e certificat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curezza di un cavo significa che il prodotto non presenta un rischio inaccettabile di pericolo per le persone o le cose quando è utilizzato nel modo previst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a base di questi principi generali e di quanto prescritto dalle norme europe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D 516 S2 e successivi emendamenti e HD 22.6 S2 e successivi emendamenti possiamo dichiarare quanto segu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er tutte le saldatrici industriali costruite secondo la norma europea EN 60974-1 e successive modifiche, i cavi per i porta-elettrodi utilizzati con sezione maggiore o uguale a 10 mm2 </w:t>
      </w:r>
      <w:r>
        <w:rPr>
          <w:rFonts w:cs="Arial" w:ascii="Arial" w:hAnsi="Arial"/>
          <w:b/>
          <w:bCs/>
        </w:rPr>
        <w:t>devono</w:t>
      </w:r>
      <w:r>
        <w:rPr>
          <w:rFonts w:cs="Arial" w:ascii="Arial" w:hAnsi="Arial"/>
        </w:rPr>
        <w:t xml:space="preserve"> essere marcati H01N2D oppure H01N2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saldatrici costruite secondo la norma europea EN 50060 possono essere escluse dallo scopo della norma HD 22.6 S2; per l’utilizzo dei cavi di saldatura vanno rispettati i principi generali sopra espost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er tutte le saldatrici costruite secondo la nuova norma europea EN 60974-6, i cavi per i porta-elettrodi utilizzati devono essere conformi alla norma IEC 245-6, la quale </w:t>
      </w: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che il rivestimento per i cavi suddetti è la gomma (la EN 60974-6 ha come dow 1.3.2006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er tutte le saldatrici (uso hobbystico o industriale) l’emendamento A1 della HD 516 S2 (dow 1.2.2005) </w:t>
      </w: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che il rivestimento raccomandato per i cavi di saldatura è la gomm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ANASTA</w:t>
        <w:tab/>
        <w:tab/>
        <w:tab/>
        <w:t>Il Presidente del 2° Gruppo Professional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seppe Maccarini</w:t>
      </w:r>
      <w:r>
        <w:rPr/>
        <w:tab/>
        <w:tab/>
        <w:tab/>
        <w:tab/>
        <w:tab/>
      </w:r>
      <w:r>
        <w:rPr>
          <w:rFonts w:cs="Arial" w:ascii="Arial" w:hAnsi="Arial"/>
        </w:rPr>
        <w:t>Lino Frasson</w:t>
      </w:r>
    </w:p>
    <w:sectPr>
      <w:headerReference w:type="default" r:id="rId2"/>
      <w:type w:val="nextPage"/>
      <w:pgSz w:w="11906" w:h="16838"/>
      <w:pgMar w:left="1767" w:right="1134" w:gutter="0" w:header="0" w:top="1950" w:footer="0" w:bottom="12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5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985</wp:posOffset>
          </wp:positionH>
          <wp:positionV relativeFrom="paragraph">
            <wp:posOffset>635</wp:posOffset>
          </wp:positionV>
          <wp:extent cx="7592695" cy="1074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character" w:styleId="ParolaChiave">
    <w:name w:val="ParolaChiave"/>
    <w:basedOn w:val="Caratterepredefinitoparagrafo"/>
    <w:qFormat/>
    <w:rPr>
      <w:color w:val="000080"/>
    </w:rPr>
  </w:style>
  <w:style w:type="character" w:styleId="Data1">
    <w:name w:val="Data1"/>
    <w:basedOn w:val="Caratterepredefinitoparagrafo"/>
    <w:qFormat/>
    <w:rPr>
      <w:color w:val="80000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ash">
    <w:name w:val="Flash"/>
    <w:basedOn w:val="Normal"/>
    <w:qFormat/>
    <w:pPr>
      <w:spacing w:lineRule="atLeast" w:line="360"/>
    </w:pPr>
    <w:rPr>
      <w:rFonts w:ascii="Arial" w:hAnsi="Arial" w:cs="Arial"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left="-567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2" w:leader="dot"/>
      </w:tabs>
      <w:spacing w:lineRule="auto" w:line="240"/>
      <w:ind w:left="200" w:hanging="0"/>
    </w:pPr>
    <w:rPr>
      <w:rFonts w:ascii="MS Sans Serif" w:hAnsi="MS Sans Serif" w:cs="MS Sans Serif"/>
      <w:b/>
      <w:sz w:val="20"/>
      <w:lang w:val="en-US"/>
    </w:rPr>
  </w:style>
  <w:style w:type="paragraph" w:styleId="Cappello">
    <w:name w:val="Cappello"/>
    <w:basedOn w:val="Normal"/>
    <w:qFormat/>
    <w:pPr>
      <w:spacing w:lineRule="auto" w:line="240"/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ttera NUOVA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39:00Z</dcterms:created>
  <dc:creator>Anasta</dc:creator>
  <dc:description/>
  <dc:language>en-US</dc:language>
  <cp:lastModifiedBy>alessio.banditori</cp:lastModifiedBy>
  <cp:lastPrinted>2004-07-22T10:59:00Z</cp:lastPrinted>
  <dcterms:modified xsi:type="dcterms:W3CDTF">2004-07-22T09:30:00Z</dcterms:modified>
  <cp:revision>27</cp:revision>
  <dc:subject/>
  <dc:title>Milano,  16 ottobre 2003</dc:title>
</cp:coreProperties>
</file>